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273-3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8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енисова Павла Александровича,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color w:val="000000"/>
          <w:sz w:val="26"/>
          <w:szCs w:val="26"/>
        </w:rPr>
      </w:pPr>
      <w:r>
        <w:rPr>
          <w:color w:val="000000"/>
          <w:sz w:val="26"/>
          <w:szCs w:val="26"/>
        </w:rPr>
        <w:t>Денисов П.А. 17.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5080213 по делу об административном правонарушении от 05.07.2024 г., вступившим в законную силу 16.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енисов П.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05080213 по делу об административном правонарушении от 05.07.2024 г. Денисов П.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6.07.2024 г., следовательно, штраф должен был быть оплачен не позднее 16.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05080213 по делу об административном правонарушении от 05.07.2024 г., оплачен 29.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енисова П.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26363 от 24.03.2025 г. штраф, назначенный постановлением № 18810586240705080213 по делу об административном правонарушении от 05.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енисовым П.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енисова Павла Александ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5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